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  <w:lang w:val="en-US" w:eastAsia="zh-CN"/>
        </w:rPr>
        <w:t>中国职工保险互助会贵州省办事处</w:t>
      </w:r>
      <w:r>
        <w:rPr>
          <w:rFonts w:ascii="宋体" w:hAnsi="宋体" w:cs="宋体" w:eastAsia="方正小标宋简体"/>
          <w:bCs/>
          <w:sz w:val="44"/>
          <w:szCs w:val="44"/>
        </w:rPr>
        <w:t>医疗</w:t>
      </w:r>
      <w:r>
        <w:rPr>
          <w:rFonts w:eastAsia="方正小标宋简体"/>
          <w:bCs/>
          <w:sz w:val="44"/>
          <w:szCs w:val="44"/>
        </w:rPr>
        <w:t>互助活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给付申请书</w:t>
      </w:r>
    </w:p>
    <w:p>
      <w:pPr>
        <w:pStyle w:val="Normal"/>
        <w:tabs>
          <w:tab w:val="clear" w:pos="420"/>
          <w:tab w:val="left" w:pos="3430" w:leader="none"/>
        </w:tabs>
        <w:spacing w:lineRule="exact" w:line="12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34925</wp:posOffset>
                </wp:positionV>
                <wp:extent cx="6826250" cy="915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264"/>
                              <w:gridCol w:w="473"/>
                              <w:gridCol w:w="1211"/>
                              <w:gridCol w:w="207"/>
                              <w:gridCol w:w="643"/>
                              <w:gridCol w:w="1191"/>
                              <w:gridCol w:w="85"/>
                              <w:gridCol w:w="1019"/>
                              <w:gridCol w:w="172"/>
                              <w:gridCol w:w="294"/>
                              <w:gridCol w:w="2472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单 位 名 称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安顺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互助期限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2025-01-23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026-01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活动确认书号</w:t>
                                  </w:r>
                                </w:p>
                              </w:tc>
                              <w:tc>
                                <w:tcPr>
                                  <w:tcW w:w="9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微软雅黑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024120102203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（女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0241201022030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（意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0241201035719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（重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0241201047719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（住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2024120105644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5"/>
                                      <w:szCs w:val="15"/>
                                      <w:shd w:fill="FFFFFF" w:val="clear"/>
                                      <w:lang w:eastAsia="zh-CN"/>
                                    </w:rPr>
                                    <w:t>（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申  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住院地点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住院时间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 月     日  —     年    月    日，  共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诊断结果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申请人（签字）：           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支行名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所附材料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件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身份证复印件  □入院记录（病例首页） □出院记录（小结）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疾病证明  □（病理）检查报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城镇职工医保结算单（医保报销凭据）   □住院收费票据    □费用明细清单  □职工本人银行卡复印件及开户行信息    □其  它：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所在单位信息核对及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1" w:hRule="atLeas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县（区）经办机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审核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经审核，该职工提供的资料符合申请条件，住院天数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， 医疗费用总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，基本医疗报销金额 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， 统筹自付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，符合职工医疗互助报销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二、互助金报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住院医疗（住院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重疾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住院津贴（津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重疾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、重大疾病：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女职工特殊疾病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、意外伤害：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合计（小写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    （大写）：    万    仟   佰   拾   元  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4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负责人：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              经办机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市州、产业（行业）经办机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审核意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负责人：         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6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省互助中心意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办事处意见（签章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2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2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721.2pt;mso-wrap-distance-left:9pt;mso-wrap-distance-right:9pt;mso-wrap-distance-top:0pt;mso-wrap-distance-bottom:0pt;margin-top:2.75pt;mso-position-vertical-relative:text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264"/>
                        <w:gridCol w:w="473"/>
                        <w:gridCol w:w="1211"/>
                        <w:gridCol w:w="207"/>
                        <w:gridCol w:w="643"/>
                        <w:gridCol w:w="1191"/>
                        <w:gridCol w:w="85"/>
                        <w:gridCol w:w="1019"/>
                        <w:gridCol w:w="172"/>
                        <w:gridCol w:w="294"/>
                        <w:gridCol w:w="2472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单 位 名 称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安顺学院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互助期限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2025-01-2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至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026-01-2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活动确认书号</w:t>
                            </w:r>
                          </w:p>
                        </w:tc>
                        <w:tc>
                          <w:tcPr>
                            <w:tcW w:w="9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微软雅黑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024120102203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（女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024120102203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（意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0241201035719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（重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024120104771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（住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024120105644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（津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姓名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个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  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住院地点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住院时间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 月     日  —     年    月    日，  共      天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诊断结果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请人（签字）：           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支行名称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所附材料共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身份证复印件  □入院记录（病例首页） □出院记录（小结）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疾病证明  □（病理）检查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城镇职工医保结算单（医保报销凭据）   □住院收费票据    □费用明细清单  □职工本人银行卡复印件及开户行信息    □其  它：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所在单位信息核对及意见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861" w:hRule="atLeas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县（区）经办机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审核情况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经审核，该职工提供的资料符合申请条件，住院天数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， 医疗费用总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，基本医疗报销金额 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， 统筹自付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，符合职工医疗互助报销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二、互助金报销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住院医疗（住院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重疾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住院津贴（津贴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重疾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、重大疾病：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女职工特殊疾病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、意外伤害：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合计（小写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    （大写）：    万    仟   佰   拾   元  角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4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负责人：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经办人：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              经办机构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市州、产业（行业）经办机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审核意见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负责人：         经办人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省互助中心意见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办事处意见（签章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2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2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管领导意见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40" w:right="340" w:gutter="0" w:header="567" w:top="623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2:00Z</dcterms:created>
  <dc:creator>Administrator</dc:creator>
  <dc:description/>
  <dc:language>en-US</dc:language>
  <cp:lastModifiedBy>如水</cp:lastModifiedBy>
  <cp:lastPrinted>2023-02-17T16:54:00Z</cp:lastPrinted>
  <dcterms:modified xsi:type="dcterms:W3CDTF">2025-03-20T02:05:38Z</dcterms:modified>
  <cp:revision>24</cp:revision>
  <dc:subject/>
  <dc:title>附件3            中国职工保险互助会遵义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2C0A6A68C4523B2CD0E37DF34AC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jYmUxYTcyODg5ODY3ZTAwY2ZjZWI5MjVkNTgzNmQiLCJ1c2VySWQiOiIyMTE0NDAwNTQifQ==</vt:lpwstr>
  </property>
  <property fmtid="{D5CDD505-2E9C-101B-9397-08002B2CF9AE}" pid="5" name="commondata">
    <vt:lpwstr>commondata</vt:lpwstr>
  </property>
</Properties>
</file>